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4252"/>
      </w:tblGrid>
      <w:tr>
        <w:trPr>
          <w:trHeight w:val="1284" w:hRule="atLeast"/>
        </w:trPr>
        <w:tc>
          <w:tcPr>
            <w:tcW w:w="5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5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spacing w:lineRule="auto" w:line="360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и запросами пользователей информа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ФНС России по Ямало-Ненецкому автономному округ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ерриториальных налоговых органов Ямало-Ненецкого автоном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апрель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и тематик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обращений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2"/>
        <w:shd w:fill="auto" w:val="clear"/>
        <w:spacing w:lineRule="auto" w:line="276" w:before="0" w:after="0"/>
        <w:ind w:firstLine="760"/>
        <w:jc w:val="both"/>
        <w:rPr/>
      </w:pPr>
      <w:r>
        <w:rPr>
          <w:sz w:val="28"/>
          <w:szCs w:val="28"/>
        </w:rPr>
        <w:t>В УФНС России по Ямало-Ненецкому автономному округу в апреле  2023 года</w:t>
      </w:r>
      <w:r>
        <w:rPr>
          <w:sz w:val="28"/>
          <w:szCs w:val="28"/>
          <w:lang w:bidi="ru-RU"/>
        </w:rPr>
        <w:t xml:space="preserve"> на рассмотрение поступило  </w:t>
      </w:r>
      <w:r>
        <w:rPr>
          <w:rStyle w:val="Bodytext2Bold"/>
          <w:b w:val="false"/>
          <w:color w:val="000000"/>
          <w:sz w:val="28"/>
          <w:szCs w:val="28"/>
        </w:rPr>
        <w:t xml:space="preserve">68 </w:t>
      </w:r>
      <w:r>
        <w:rPr>
          <w:sz w:val="28"/>
          <w:szCs w:val="28"/>
          <w:lang w:bidi="ru-RU"/>
        </w:rPr>
        <w:t>обращени</w:t>
      </w:r>
      <w:r>
        <w:rPr>
          <w:sz w:val="28"/>
          <w:szCs w:val="28"/>
        </w:rPr>
        <w:t>й</w:t>
      </w:r>
      <w:r>
        <w:rPr>
          <w:sz w:val="28"/>
          <w:szCs w:val="28"/>
          <w:lang w:bidi="ru-RU"/>
        </w:rPr>
        <w:t xml:space="preserve"> граждан и организаций,  в том числе: </w:t>
      </w:r>
      <w:r>
        <w:rPr>
          <w:sz w:val="28"/>
          <w:szCs w:val="28"/>
        </w:rPr>
        <w:t>32</w:t>
      </w:r>
      <w:r>
        <w:rPr>
          <w:sz w:val="28"/>
          <w:szCs w:val="28"/>
          <w:lang w:bidi="ru-RU"/>
        </w:rPr>
        <w:t xml:space="preserve"> обращения физических лиц (47,1</w:t>
      </w:r>
      <w:r>
        <w:rPr>
          <w:rStyle w:val="Bodytext2Bold"/>
          <w:b w:val="false"/>
          <w:color w:val="000000"/>
          <w:sz w:val="28"/>
          <w:szCs w:val="28"/>
        </w:rPr>
        <w:t>%</w:t>
      </w:r>
      <w:r>
        <w:rPr>
          <w:rStyle w:val="Bodytext2Bold"/>
          <w:color w:val="000000"/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от общего числа поступивш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обращений) и </w:t>
      </w:r>
      <w:r>
        <w:rPr>
          <w:sz w:val="28"/>
          <w:szCs w:val="28"/>
        </w:rPr>
        <w:t>36</w:t>
      </w:r>
      <w:r>
        <w:rPr>
          <w:sz w:val="28"/>
          <w:szCs w:val="28"/>
          <w:lang w:bidi="ru-RU"/>
        </w:rPr>
        <w:t xml:space="preserve"> обращений юридических лиц (52,9</w:t>
      </w:r>
      <w:r>
        <w:rPr>
          <w:rStyle w:val="Bodytext2Bold"/>
          <w:b w:val="false"/>
          <w:color w:val="000000"/>
          <w:sz w:val="28"/>
          <w:szCs w:val="28"/>
        </w:rPr>
        <w:t>%</w:t>
      </w:r>
      <w:r>
        <w:rPr>
          <w:rStyle w:val="Bodytext2Bold"/>
          <w:color w:val="000000"/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от общего чис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поступивш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обращений).</w:t>
      </w:r>
      <w:r>
        <w:rPr>
          <w:color w:val="FF0000"/>
          <w:sz w:val="28"/>
          <w:szCs w:val="28"/>
          <w:lang w:bidi="ru-RU"/>
        </w:rPr>
        <w:t xml:space="preserve"> </w:t>
      </w:r>
    </w:p>
    <w:p>
      <w:pPr>
        <w:pStyle w:val="Bodytext22"/>
        <w:shd w:fill="auto" w:val="clear"/>
        <w:spacing w:lineRule="auto" w:line="276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Обращения поступили по различным каналам связи: посредством электронного сервиса «Обратиться в ФНС России» - </w:t>
      </w:r>
      <w:r>
        <w:rPr>
          <w:sz w:val="28"/>
          <w:szCs w:val="28"/>
        </w:rPr>
        <w:t xml:space="preserve">28 </w:t>
      </w:r>
      <w:r>
        <w:rPr>
          <w:sz w:val="28"/>
          <w:szCs w:val="28"/>
          <w:lang w:bidi="ru-RU"/>
        </w:rPr>
        <w:t>обращени</w:t>
      </w:r>
      <w:r>
        <w:rPr>
          <w:sz w:val="28"/>
          <w:szCs w:val="28"/>
        </w:rPr>
        <w:t>й</w:t>
      </w:r>
      <w:r>
        <w:rPr>
          <w:sz w:val="28"/>
          <w:szCs w:val="28"/>
          <w:lang w:bidi="ru-RU"/>
        </w:rPr>
        <w:t xml:space="preserve"> (</w:t>
      </w:r>
      <w:r>
        <w:rPr>
          <w:rStyle w:val="Bodytext2Bold"/>
          <w:b w:val="false"/>
          <w:color w:val="000000"/>
          <w:sz w:val="28"/>
          <w:szCs w:val="28"/>
        </w:rPr>
        <w:t>41.2%</w:t>
      </w:r>
      <w:r>
        <w:rPr>
          <w:b/>
          <w:sz w:val="28"/>
          <w:szCs w:val="28"/>
          <w:lang w:bidi="ru-RU"/>
        </w:rPr>
        <w:t>);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сервиса «ЛК-3», «ЛК-ИП», ЭП СКЗИ - 7 обращений (10,3%); </w:t>
      </w:r>
      <w:r>
        <w:rPr>
          <w:sz w:val="28"/>
          <w:szCs w:val="28"/>
          <w:lang w:bidi="ru-RU"/>
        </w:rPr>
        <w:t xml:space="preserve">через </w:t>
      </w:r>
      <w:r>
        <w:rPr>
          <w:sz w:val="28"/>
          <w:szCs w:val="28"/>
        </w:rPr>
        <w:t xml:space="preserve">ПП «Омниканальная платформа взаимодействия с налогоплательщиками» (далее – СООН) </w:t>
      </w:r>
      <w:r>
        <w:rPr>
          <w:sz w:val="28"/>
          <w:szCs w:val="28"/>
          <w:lang w:bidi="ru-RU"/>
        </w:rPr>
        <w:t xml:space="preserve"> - </w:t>
      </w:r>
      <w:r>
        <w:rPr>
          <w:sz w:val="28"/>
          <w:szCs w:val="28"/>
        </w:rPr>
        <w:t>5</w:t>
      </w:r>
      <w:r>
        <w:rPr>
          <w:sz w:val="28"/>
          <w:szCs w:val="28"/>
          <w:lang w:bidi="ru-RU"/>
        </w:rPr>
        <w:t xml:space="preserve"> обращений (7</w:t>
      </w:r>
      <w:r>
        <w:rPr>
          <w:rStyle w:val="Bodytext2Bold"/>
          <w:b w:val="false"/>
          <w:color w:val="000000"/>
          <w:sz w:val="28"/>
          <w:szCs w:val="28"/>
        </w:rPr>
        <w:t>,4%</w:t>
      </w:r>
      <w:r>
        <w:rPr>
          <w:sz w:val="28"/>
          <w:szCs w:val="28"/>
          <w:lang w:bidi="ru-RU"/>
        </w:rPr>
        <w:t>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 рассмотрение из ФНС России поступило  7 обращений (10,3%), из МИ ФНС по ЦОД России – 1 обращение (1,5%).</w:t>
      </w:r>
    </w:p>
    <w:p>
      <w:pPr>
        <w:pStyle w:val="Bodytext22"/>
        <w:shd w:fill="auto" w:val="clear"/>
        <w:spacing w:lineRule="auto" w:line="276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поступило 10 обращений (14,7%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Анализ поступивших обращений граждан показал, что основную долю  обращений граждан </w:t>
      </w:r>
      <w:r>
        <w:rPr>
          <w:bCs/>
          <w:sz w:val="28"/>
          <w:szCs w:val="28"/>
        </w:rPr>
        <w:t>содержали вопрос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жалования решений государственных органов и должностных лиц  </w:t>
      </w:r>
      <w:r>
        <w:rPr>
          <w:sz w:val="28"/>
          <w:szCs w:val="28"/>
        </w:rPr>
        <w:t>(13 обращений или 19,1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общего количества);</w:t>
      </w:r>
      <w:r>
        <w:rPr>
          <w:bCs/>
          <w:sz w:val="28"/>
          <w:szCs w:val="28"/>
        </w:rPr>
        <w:t xml:space="preserve"> налога на доходы физических лиц и налога на имущество (10 обращений </w:t>
      </w:r>
      <w:r>
        <w:rPr>
          <w:sz w:val="28"/>
          <w:szCs w:val="28"/>
        </w:rPr>
        <w:t xml:space="preserve">или 14,7% от общего количества)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ли поступать обращения граждан по вопросам:</w:t>
      </w:r>
      <w:r>
        <w:rPr>
          <w:bCs/>
          <w:sz w:val="28"/>
          <w:szCs w:val="28"/>
        </w:rPr>
        <w:t xml:space="preserve"> несостоятельности (банкротства) и финансового оздоровления юридических лиц, индивидуальных предпринимателей, физических лиц, деятельности арбитражных управляющих (9 обращений </w:t>
      </w:r>
      <w:r>
        <w:rPr>
          <w:sz w:val="28"/>
          <w:szCs w:val="28"/>
        </w:rPr>
        <w:t xml:space="preserve">или 13,2% от общего </w:t>
      </w:r>
      <w:r>
        <w:rPr>
          <w:bCs/>
          <w:sz w:val="28"/>
          <w:szCs w:val="28"/>
        </w:rPr>
        <w:t xml:space="preserve">количества); контроля исполнения налогового законодательства физическими и юридическими лицами (6 обращений </w:t>
      </w:r>
      <w:r>
        <w:rPr>
          <w:sz w:val="28"/>
          <w:szCs w:val="28"/>
        </w:rPr>
        <w:t xml:space="preserve">или 8,8% от общего </w:t>
      </w:r>
      <w:r>
        <w:rPr>
          <w:bCs/>
          <w:sz w:val="28"/>
          <w:szCs w:val="28"/>
        </w:rPr>
        <w:t xml:space="preserve">количества).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дельные обращения, поступившие в Управление в отчетном периоде, содержали прочие вопросы: возврата или зачет излишне уплаченных или излишне взысканных сумм налогов, сборов, взносов, пеней и штрафов; </w:t>
      </w:r>
      <w:r>
        <w:rPr>
          <w:sz w:val="28"/>
          <w:szCs w:val="28"/>
        </w:rPr>
        <w:t xml:space="preserve">задолженности по налогам и сборам; </w:t>
      </w:r>
      <w:r>
        <w:rPr>
          <w:bCs/>
          <w:sz w:val="28"/>
          <w:szCs w:val="28"/>
        </w:rPr>
        <w:t>предоставление отсрочки или рассрочки по уплате налога, сбора, пени, штрафа; регистрации юридических лиц, физических лиц в качестве индивидуальных предпринимателей; регистрации контрольно-кассовой техники, используемой организациями и индивидуальными предпринимателями; актуализации сведений об объектах налогообложения и др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 проведена работа по изучению тематики обращений граждан в разрезе территориальных налоговых органов Ямало-Ненецкого автономного округа (далее – Инспекции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ная доля обращений (за исключением СООН) в апреле 2023 года поступила от граждан, проживающих в г. Салехард (16 обращений или  23,5% от общего количества поступивших), в Новый Уренгой (16 обращений или  23,5% от общего количества поступивших), в г.Ноябрьск (13 обращений или  19,1% от общего количества поступивших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есомую долю занимают обращения от налогоплательщиков, проживающих   в г.Тарко-Сале (6 обращений или 8,8%), в г.Надым (1 обращение или  1,5% от общего количества поступивших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ном граждан интересовали вопросы, связанные  с исполнением обязанности по уплате задолженности по налогам и сборам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>Кроме того, поступили обращения граждан из других субъектов Российской Федерации: Пермского края, Иркутской, Калининградской, Кировской, Ленинградской, Новосибирской, Свердловской, Тюменской областей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ind w:left="7788" w:hanging="0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ПРАВК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 01.04.2023  по 30.04.2023</w:t>
      </w:r>
    </w:p>
    <w:p>
      <w:pPr>
        <w:pStyle w:val="Normal"/>
        <w:jc w:val="center"/>
        <w:rPr>
          <w:lang w:val="en-US" w:eastAsia="en-US"/>
        </w:rPr>
      </w:pPr>
      <w:r>
        <w:rPr>
          <w:sz w:val="28"/>
          <w:szCs w:val="28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37"/>
        <w:gridCol w:w="992"/>
      </w:tblGrid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ращений</w:t>
            </w:r>
          </w:p>
        </w:tc>
      </w:tr>
      <w:tr>
        <w:trPr>
          <w:trHeight w:val="82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0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  <w:shd w:fill="9BBB59" w:val="clear"/>
              </w:rPr>
              <w:t>Основы</w:t>
            </w:r>
            <w:r>
              <w:rPr>
                <w:b/>
                <w:color w:val="800000"/>
                <w:sz w:val="25"/>
                <w:szCs w:val="25"/>
              </w:rPr>
              <w:t xml:space="preserve"> государственного 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  <w:shd w:fill="9BBB59" w:val="clear"/>
              </w:rPr>
            </w:pPr>
            <w:r>
              <w:rPr>
                <w:b/>
                <w:color w:val="800000"/>
                <w:sz w:val="25"/>
                <w:szCs w:val="25"/>
                <w:shd w:fill="9BBB59" w:val="clear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Органы исполнительной в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а официального сайта федерального органа исполнительной в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ятельность общественного совета при органе исполнительной в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6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6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упление на государственную службу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6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хождение государственной служб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номочия государственных служащих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ьзование служебных автомоби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требований к служебному поведению гражданского служащ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1.0002.0024.007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блюдение служебной дисциплины на гражданской служб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8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аттестации гражданских служа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8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регулирование конфликта интересов на гражданской служб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8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ешение индивидуальных служебных спо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08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е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09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е и муниципальные услуги (многофункциональные центр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10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11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ы и цено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Обращения, заявления и жалобы гражд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олучение ответа  на обра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инятое по обращению реш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ействие (бездействие) при рассмотрении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0001.0002.0027.012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езультаты рассмотрения обращ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6*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тсутствует адресат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7*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щения, не подписанные авторами, без указания адре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8*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корректные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щения, не поддающиеся прочт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0*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писка прекраще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кращение рассмотрения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дополнительных документов и материа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ответа, размещенного на официальном сайте в сети «Интернет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0001.0002.0027.013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4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чный прием руководителями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4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чный прием иностранных гражд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4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арности, пожелания сотрудникам подведомств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арности, приглашения, поздравления из зарубежных стр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арки, книги, фотографии, автограф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0001.0020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Международные отношения. Международное пра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20.0191.017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Гражданское пра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Граждане (физические лиц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0.02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0.047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блемы предпринимателей, работающих без образования юридического л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1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1.02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7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1.0003.0037.020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1.0003.0037.02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регистрация прав на недвижимое имущество и сделок с ни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7.021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41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41.021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0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4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ем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4.0048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Алиментные обязательства членов семь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4.0048.023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иментные обязательства членов семь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руд и занятость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6.0064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2.0006.0064.024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ексация заработной пл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2.0006.0064.02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Труд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а заработной пл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в сфере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овые конфликты. Разрешение трудовых спо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0006.0065.026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дзор и контроль за соблюдением трудового законод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циплина труда. Привлечение к дисциплинарной ответ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териальная и моральная мотив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оциальное обеспечение и социальное страх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6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Общие положения</w:t>
            </w:r>
            <w:r>
              <w:rPr>
                <w:color w:val="800000"/>
                <w:sz w:val="25"/>
                <w:szCs w:val="25"/>
              </w:rPr>
              <w:t xml:space="preserve"> </w:t>
            </w:r>
            <w:r>
              <w:rPr>
                <w:b/>
                <w:color w:val="800000"/>
                <w:sz w:val="25"/>
                <w:szCs w:val="25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6.027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7.0067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Управление социальным обеспечением и социальным страхова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7.027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7.0068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8.027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9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Трудовой ста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9.028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овой стаж и трудовые книж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1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 xml:space="preserve">Пенсии </w:t>
            </w:r>
            <w:r>
              <w:rPr>
                <w:b/>
                <w:color w:val="800000"/>
                <w:sz w:val="25"/>
                <w:szCs w:val="25"/>
              </w:rPr>
              <w:t>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1.028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азначение пенс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1.028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ерерасчет размеров пенс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7.0072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2.028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сьбы об оказании финансовой помощ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2.029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</w:t>
            </w:r>
            <w:r>
              <w:rPr>
                <w:sz w:val="25"/>
                <w:szCs w:val="25"/>
                <w:shd w:fill="BFBFBF" w:val="clear"/>
              </w:rPr>
              <w:t>0</w:t>
            </w:r>
            <w:r>
              <w:rPr>
                <w:sz w:val="25"/>
                <w:szCs w:val="25"/>
              </w:rPr>
              <w:t>007.0074.0</w:t>
            </w:r>
            <w:r>
              <w:rPr>
                <w:sz w:val="25"/>
                <w:szCs w:val="25"/>
                <w:shd w:fill="BFBFBF" w:val="clear"/>
              </w:rPr>
              <w:t>0</w:t>
            </w:r>
            <w:r>
              <w:rPr>
                <w:sz w:val="25"/>
                <w:szCs w:val="25"/>
              </w:rPr>
              <w:t>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</w:t>
            </w:r>
            <w:r>
              <w:rPr>
                <w:sz w:val="25"/>
                <w:szCs w:val="25"/>
                <w:shd w:fill="FFFFFF" w:val="clear"/>
              </w:rPr>
              <w:t>0</w:t>
            </w:r>
            <w:r>
              <w:rPr>
                <w:sz w:val="25"/>
                <w:szCs w:val="25"/>
              </w:rPr>
              <w:t>007.0074.03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ьготы и меры социальной поддержки инвали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</w:t>
            </w:r>
            <w:r>
              <w:rPr>
                <w:sz w:val="25"/>
                <w:szCs w:val="25"/>
                <w:shd w:fill="FFFFFF" w:val="clear"/>
              </w:rPr>
              <w:t>0</w:t>
            </w:r>
            <w:r>
              <w:rPr>
                <w:sz w:val="25"/>
                <w:szCs w:val="25"/>
              </w:rPr>
              <w:t>007.0074.031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3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Образование. Наука.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3.0142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3.0142.038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заимодействие граждан и организаций со средствами массов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4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  <w:sz w:val="25"/>
                <w:szCs w:val="25"/>
              </w:rPr>
              <w:t>Здравоохранение. Физическая культура и спорт. Туриз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4.0143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 xml:space="preserve">Здравоохранение </w:t>
            </w:r>
            <w:r>
              <w:rPr>
                <w:b/>
                <w:color w:val="800000"/>
                <w:sz w:val="25"/>
                <w:szCs w:val="25"/>
              </w:rPr>
              <w:t>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4.0143.042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й контроль и надзор в сфере здравоохра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0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3.0008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Финан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77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Общие положения финансовой систе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77.045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тегия и перспективы разви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3.0008.0079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Денежная система и денежное обра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79.05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горный бизнес. Лотере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Налоги и сбо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3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политика в налоговой сфе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3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вые преференции и льготы физическим лиц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3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бавленную стоим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бычу полезных ископаем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нспорт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имущ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прибы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пошл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обложение малого бизнеса, специальных налоговых режи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идические вопросы по налогам и сбор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обложение алкогольной проду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т налогоплательщиков. Получение и отказ от ИН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работы с налогоплательщик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туализация сведений об объектах налогооб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учение налоговых уведомлений об уплате нало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вая отчет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trHeight w:val="479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 и надзор в налоговой сфе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отсрочки или рассрочки по уплате налога, сбора, пени, штраф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клонение от налогооб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кировка товаров контрольными (идентификационными) знак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физических лиц в качестве индивидуальных предприним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дзор в области организации и проведения азартных игр и лотер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119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 w:eastAsia="en-US"/>
              </w:rPr>
              <w:t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3.0008.0087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Банковское дел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7.058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нковское регулирование и надзор за деятельностью кредитных организ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8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Ценные бумаги. Рынок ценных бума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8.06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ынок ценных бумаг и профессиональная деятельность на рынке ценных бума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Валютное регулирование и валютный контро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ютный рын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ютное регулир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ютный контро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92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92.062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рка деятельности хозяйствующих субъе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Хозяйствен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4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Геология. Геодезия и карт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4.066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а Росреестра в федеральных округах и в субъектах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6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троитель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6.067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строитель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8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ельск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8.072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8.072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надлежащее содержание домашних живот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9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ран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9.074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ксплуатация и сохранность автомобильных дор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9.074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рамма по утилизации старых автомоби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вяз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регулирование деятельности в области связ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5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почтовой связ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6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чество оказания услуг связ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6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2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оргов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2.077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чество товаров. Защита прав потреби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2.077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</w:rPr>
              <w:t>Внешнеэкономическая деятельность. Таможенное дел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2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Зоны свободной торговли и таможенные союз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2.078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оны свободной торговли и таможенные союз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6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аможенно-тарифное регулир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6.079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тилизационный сбо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0.08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менение косвенных (внутренних) налогов при экспорте и импорт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1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1.08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моженное регулирование и таможенное дел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</w:rPr>
              <w:t>Природные ресурсы и охрана окружающей природной сре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2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2.082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онодательство в области охраны окружающей сре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3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3.084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Информация и информатиз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2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Общие положения в сфере информации и информат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2.087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в электронном вид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3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Управление в сфере информации и информат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3.087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ое правитель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4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  <w:sz w:val="25"/>
                <w:szCs w:val="25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4.088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хивный фон. Архивы. Структура арх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4.088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росы архивных да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4.0000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</w:rPr>
              <w:t>Безопасность и охрана правопоряд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>
                <w:sz w:val="25"/>
                <w:szCs w:val="25"/>
              </w:rPr>
              <w:t>0004.0016.0162.000</w:t>
            </w:r>
            <w:r>
              <w:rPr>
                <w:sz w:val="25"/>
                <w:szCs w:val="25"/>
                <w:lang w:val="en-US"/>
              </w:rPr>
              <w:t>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Безопасность об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099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Недружественное поглощение и захват предприятий (рейдерств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099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рьба с коррупци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0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законод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0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жилищного законод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1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в сфере ЖК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спортная систе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2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по месту жительства и пребы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2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отивопожарная служба, соблюдение норм противопожарной безопас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Правосуд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удоустройство. Судебная систе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5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жалование судебных ре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7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7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8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0005.0000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Жилищ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5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5.113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ыделение жилья молодым семьям, специалист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5.114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лужебные жилые поме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6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6.114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7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7.117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ие в долевом строительств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7.117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на жиль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8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BodyText21">
    <w:name w:val="Body Text 2"/>
    <w:basedOn w:val="Normal"/>
    <w:qFormat/>
    <w:pPr>
      <w:overflowPunct w:val="false"/>
      <w:autoSpaceDE w:val="false"/>
      <w:ind w:firstLine="1134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24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43:00Z</dcterms:created>
  <dc:creator>User</dc:creator>
  <dc:description/>
  <cp:keywords/>
  <dc:language>en-US</dc:language>
  <cp:lastModifiedBy>Вануйто Станислав Александрович</cp:lastModifiedBy>
  <cp:lastPrinted>2023-04-04T18:07:00Z</cp:lastPrinted>
  <dcterms:modified xsi:type="dcterms:W3CDTF">2023-05-11T10:31:00Z</dcterms:modified>
  <cp:revision>130</cp:revision>
  <dc:subject/>
  <dc:title>14</dc:title>
</cp:coreProperties>
</file>